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Understanding Development Through Actor-Network Theory” International Workshop – Thursday 30 June 2011</w:t>
      </w:r>
    </w:p>
    <w:p>
      <w:pPr>
        <w:pStyle w:val="Normal"/>
        <w:rPr>
          <w:lang w:eastAsia="en-US"/>
        </w:rPr>
      </w:pPr>
      <w:r>
        <w:rPr>
          <w:lang w:eastAsia="en-US"/>
        </w:rPr>
        <w:t>09.30-18.00, Room H102, Connaught House, LSE, London, UK</w:t>
      </w:r>
    </w:p>
    <w:p>
      <w:pPr>
        <w:pStyle w:val="Normal"/>
        <w:rPr>
          <w:lang w:eastAsia="en-US"/>
        </w:rPr>
      </w:pPr>
      <w:r>
        <w:rPr>
          <w:lang w:eastAsia="en-US"/>
        </w:rPr>
      </w:r>
    </w:p>
    <w:p>
      <w:pPr>
        <w:pStyle w:val="Normal"/>
        <w:jc w:val="center"/>
        <w:rPr>
          <w:b/>
          <w:b/>
          <w:i/>
          <w:i/>
          <w:sz w:val="28"/>
          <w:szCs w:val="28"/>
          <w:lang w:eastAsia="en-US"/>
        </w:rPr>
      </w:pPr>
      <w:r>
        <w:rPr>
          <w:b/>
          <w:i/>
          <w:sz w:val="28"/>
          <w:szCs w:val="28"/>
          <w:lang w:eastAsia="en-US"/>
        </w:rPr>
        <w:t>&gt; See below for Programme, Abstracts and Campus Map &lt;</w:t>
      </w:r>
    </w:p>
    <w:p>
      <w:pPr>
        <w:pStyle w:val="Normal"/>
        <w:rPr>
          <w:b/>
          <w:b/>
          <w:i/>
          <w:i/>
          <w:sz w:val="28"/>
          <w:szCs w:val="28"/>
          <w:lang w:eastAsia="en-US"/>
        </w:rPr>
      </w:pPr>
      <w:r>
        <w:rPr>
          <w:b/>
          <w:i/>
          <w:sz w:val="28"/>
          <w:szCs w:val="28"/>
          <w:lang w:eastAsia="en-US"/>
        </w:rPr>
      </w:r>
    </w:p>
    <w:p>
      <w:pPr>
        <w:pStyle w:val="Normal"/>
        <w:rPr>
          <w:b/>
          <w:b/>
          <w:lang w:eastAsia="en-US"/>
        </w:rPr>
      </w:pPr>
      <w:r>
        <w:rPr>
          <w:b/>
          <w:lang w:eastAsia="en-US"/>
        </w:rPr>
        <w:t>Programme</w:t>
      </w:r>
    </w:p>
    <w:p>
      <w:pPr>
        <w:pStyle w:val="Normal"/>
        <w:rPr>
          <w:b/>
          <w:b/>
          <w:sz w:val="16"/>
          <w:szCs w:val="16"/>
          <w:lang w:eastAsia="en-US"/>
        </w:rPr>
      </w:pPr>
      <w:r>
        <w:rPr>
          <w:b/>
          <w:sz w:val="16"/>
          <w:szCs w:val="16"/>
          <w:lang w:eastAsia="en-US"/>
        </w:rPr>
      </w:r>
    </w:p>
    <w:tbl>
      <w:tblPr>
        <w:tblW w:w="8522" w:type="dxa"/>
        <w:jc w:val="left"/>
        <w:tblInd w:w="-113" w:type="dxa"/>
        <w:tblLayout w:type="fixed"/>
        <w:tblCellMar>
          <w:top w:w="0" w:type="dxa"/>
          <w:left w:w="108" w:type="dxa"/>
          <w:bottom w:w="0" w:type="dxa"/>
          <w:right w:w="108" w:type="dxa"/>
        </w:tblCellMar>
      </w:tblPr>
      <w:tblGrid>
        <w:gridCol w:w="723"/>
        <w:gridCol w:w="779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eastAsia="en-US"/>
              </w:rPr>
            </w:pPr>
            <w:r>
              <w:rPr>
                <w:b/>
                <w:i/>
                <w:lang w:eastAsia="en-US"/>
              </w:rPr>
              <w:t>Time</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eastAsia="en-US"/>
              </w:rPr>
            </w:pPr>
            <w:r>
              <w:rPr>
                <w:b/>
                <w:i/>
                <w:lang w:eastAsia="en-US"/>
              </w:rPr>
              <w:t>Activit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093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Workshop Opening/Welco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094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Flattening the Development Landscape</w:t>
            </w:r>
            <w:r>
              <w:rPr>
                <w:sz w:val="20"/>
                <w:szCs w:val="20"/>
              </w:rPr>
              <w:t>; Isam Faik, Mark Thompson &amp; Geoff Walsham (University of Cambridge, U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02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Challenging the Ontology of Technoscientific Artefacts: Actor-Network Theory in the Context of Developing Countries</w:t>
            </w:r>
            <w:r>
              <w:rPr>
                <w:sz w:val="20"/>
                <w:szCs w:val="20"/>
              </w:rPr>
              <w:t xml:space="preserve">; </w:t>
            </w:r>
            <w:r>
              <w:rPr>
                <w:sz w:val="20"/>
                <w:szCs w:val="20"/>
                <w:lang w:val="pt-BR"/>
              </w:rPr>
              <w:t>João Porto de Albuquerque (University of São Paulo, Brazil), Henrique Luiz Cukierman (Federal University of Rio de Janeiro, Brazil) &amp; Ivan da Costa Marques (Federal University of Rio de Janeiro, Brazi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1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Brea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13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Making and Marketing a Leaf Protein Concentrate: The Formation and Dissolution of a 1970s Development Project</w:t>
            </w:r>
            <w:r>
              <w:rPr>
                <w:sz w:val="20"/>
                <w:szCs w:val="20"/>
              </w:rPr>
              <w:t>;Tom Smith (University of Oxford, U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21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Re-Translating Nature in Post-Apartheid Cape Town: The Alliance of People and Plants in Opening ‘Urban Nature’ to “Coloureds” and Other Non-Whites</w:t>
            </w:r>
            <w:r>
              <w:rPr>
                <w:sz w:val="20"/>
                <w:szCs w:val="20"/>
              </w:rPr>
              <w:t xml:space="preserve">; </w:t>
            </w:r>
            <w:r>
              <w:rPr>
                <w:sz w:val="20"/>
                <w:szCs w:val="20"/>
                <w:lang w:eastAsia="en-US"/>
              </w:rPr>
              <w:t>Henrik Ernstson (University of Cape Town, South Afr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25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Lun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40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Understanding Responsible Innovation in Small Producers’ Clusters in Vietnam through Actor Network Theory</w:t>
            </w:r>
            <w:r>
              <w:rPr>
                <w:sz w:val="20"/>
                <w:szCs w:val="20"/>
              </w:rPr>
              <w:t>; Jaap Voeten, Gerard de Groot, Job de Haan &amp; Nigel Roome (Tilburg University, Netherla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44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From Herding to Business: A Sociology of Translation of Dairy Farming in Western Uganda</w:t>
            </w:r>
            <w:r>
              <w:rPr>
                <w:sz w:val="20"/>
                <w:szCs w:val="20"/>
              </w:rPr>
              <w:t>; Frederik Oberthür, Ulrike Felt, Birgit Habermann &amp; Christian Vogl (</w:t>
            </w:r>
            <w:r>
              <w:rPr>
                <w:iCs/>
                <w:sz w:val="20"/>
                <w:szCs w:val="20"/>
              </w:rPr>
              <w:t>University of Natural Resources and Life Sciences, Austri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52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Technologies of Othering: The Case of Fuel-Efficient Stoves in Darfur</w:t>
            </w:r>
            <w:r>
              <w:rPr>
                <w:sz w:val="20"/>
                <w:szCs w:val="20"/>
              </w:rPr>
              <w:t>; Samer Abdelnour  (LSE, UK) &amp; Akbar Saeed (Wilfred Laurier University, Canad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60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Brea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63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Decentring Collective Action: Internet Activism and Collective Agency</w:t>
            </w:r>
            <w:r>
              <w:rPr>
                <w:sz w:val="20"/>
                <w:szCs w:val="20"/>
              </w:rPr>
              <w:t>; Yingqin Zheng (De Montfort University, UK) &amp; Cheng Zhang (Fudan University, Ch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7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b/>
                <w:sz w:val="20"/>
                <w:szCs w:val="20"/>
              </w:rPr>
              <w:t>Understanding the Politics of Development Project Implementation: An Actor-Network Perspective on Local-Global Interactions</w:t>
            </w:r>
            <w:r>
              <w:rPr>
                <w:sz w:val="20"/>
                <w:szCs w:val="20"/>
              </w:rPr>
              <w:t>; Richard Heeks &amp; Carolyne Stanforth (University of Manchester, U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75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Workshop Close</w:t>
            </w:r>
          </w:p>
        </w:tc>
      </w:tr>
    </w:tbl>
    <w:p>
      <w:pPr>
        <w:pStyle w:val="Normal"/>
        <w:rPr>
          <w:sz w:val="16"/>
          <w:szCs w:val="16"/>
          <w:lang w:eastAsia="en-US"/>
        </w:rPr>
      </w:pPr>
      <w:r>
        <w:rPr>
          <w:sz w:val="16"/>
          <w:szCs w:val="16"/>
          <w:lang w:eastAsia="en-US"/>
        </w:rPr>
      </w:r>
    </w:p>
    <w:p>
      <w:pPr>
        <w:pStyle w:val="Normal"/>
        <w:autoSpaceDE w:val="false"/>
        <w:rPr/>
      </w:pPr>
      <w:r>
        <w:rPr>
          <w:rFonts w:cs="Arial"/>
        </w:rPr>
        <w:t>Organised and chaired by:</w:t>
      </w:r>
    </w:p>
    <w:p>
      <w:pPr>
        <w:pStyle w:val="Normal"/>
        <w:autoSpaceDE w:val="false"/>
        <w:rPr/>
      </w:pPr>
      <w:r>
        <w:rPr>
          <w:rFonts w:cs="Arial"/>
        </w:rPr>
        <w:t>- Prof. Richard Heeks, University of Manchester, Institute for Development Policy and Management (</w:t>
      </w:r>
      <w:hyperlink r:id="rId2">
        <w:r>
          <w:rPr>
            <w:rStyle w:val="InternetLink"/>
            <w:rFonts w:cs="Arial"/>
          </w:rPr>
          <w:t>www.manchester.ac.uk/idpm</w:t>
        </w:r>
      </w:hyperlink>
      <w:r>
        <w:rPr>
          <w:rFonts w:cs="Arial"/>
        </w:rPr>
        <w:t>), and</w:t>
      </w:r>
    </w:p>
    <w:p>
      <w:pPr>
        <w:pStyle w:val="Normal"/>
        <w:autoSpaceDE w:val="false"/>
        <w:rPr/>
      </w:pPr>
      <w:r>
        <w:rPr>
          <w:rFonts w:cs="Arial"/>
        </w:rPr>
        <w:t>- Dr. Shirin Madon, London School of Economics, Dept. of International Development (</w:t>
      </w:r>
      <w:hyperlink r:id="rId3">
        <w:r>
          <w:rPr>
            <w:rStyle w:val="InternetLink"/>
            <w:rFonts w:cs="Arial"/>
          </w:rPr>
          <w:t>www2.lse.ac.uk/InternationalDevelopment</w:t>
        </w:r>
      </w:hyperlink>
      <w:r>
        <w:rPr>
          <w:rFonts w:cs="Arial"/>
        </w:rPr>
        <w:t>).</w:t>
      </w:r>
    </w:p>
    <w:p>
      <w:pPr>
        <w:pStyle w:val="Normal"/>
        <w:autoSpaceDE w:val="false"/>
        <w:rPr>
          <w:rFonts w:cs="Arial"/>
        </w:rPr>
      </w:pPr>
      <w:r>
        <w:rPr>
          <w:rFonts w:cs="Arial"/>
        </w:rPr>
        <w:t xml:space="preserve">- Email contact: </w:t>
      </w:r>
      <w:hyperlink r:id="rId4">
        <w:r>
          <w:rPr>
            <w:rStyle w:val="InternetLink"/>
            <w:rFonts w:cs="Arial"/>
          </w:rPr>
          <w:t>ant4dev@gmail.com</w:t>
        </w:r>
      </w:hyperlink>
    </w:p>
    <w:p>
      <w:pPr>
        <w:pStyle w:val="Normal"/>
        <w:rPr>
          <w:rFonts w:cs="Arial"/>
          <w:sz w:val="16"/>
          <w:szCs w:val="16"/>
          <w:lang w:eastAsia="en-US"/>
        </w:rPr>
      </w:pPr>
      <w:r>
        <w:rPr>
          <w:rFonts w:cs="Arial"/>
          <w:sz w:val="16"/>
          <w:szCs w:val="16"/>
          <w:lang w:eastAsia="en-US"/>
        </w:rPr>
      </w:r>
    </w:p>
    <w:p>
      <w:pPr>
        <w:pStyle w:val="Normal"/>
        <w:rPr>
          <w:lang w:eastAsia="en-US"/>
        </w:rPr>
      </w:pPr>
      <w:r>
        <w:rPr>
          <w:lang w:eastAsia="en-US"/>
        </w:rPr>
        <w:t>A meeting of the UK Development Studies Association “Information, Technology and Development” study group</w:t>
      </w:r>
      <w:r>
        <w:br w:type="page"/>
      </w:r>
    </w:p>
    <w:p>
      <w:pPr>
        <w:pStyle w:val="Heading4"/>
        <w:rPr/>
      </w:pPr>
      <w:r>
        <w:rPr/>
        <w:t>Abstracts</w:t>
      </w:r>
    </w:p>
    <w:p>
      <w:pPr>
        <w:pStyle w:val="Normal"/>
        <w:rPr/>
      </w:pPr>
      <w:r>
        <w:rPr/>
      </w:r>
    </w:p>
    <w:p>
      <w:pPr>
        <w:pStyle w:val="Normal"/>
        <w:rPr>
          <w:b/>
          <w:b/>
          <w:i/>
          <w:i/>
        </w:rPr>
      </w:pPr>
      <w:r>
        <w:rPr>
          <w:b/>
          <w:i/>
        </w:rPr>
        <w:t>Flattening the Development Landscape</w:t>
      </w:r>
    </w:p>
    <w:p>
      <w:pPr>
        <w:pStyle w:val="Normal"/>
        <w:rPr>
          <w:b/>
          <w:b/>
          <w:i/>
          <w:i/>
        </w:rPr>
      </w:pPr>
      <w:r>
        <w:rPr>
          <w:b/>
          <w:i/>
        </w:rPr>
      </w:r>
    </w:p>
    <w:p>
      <w:pPr>
        <w:pStyle w:val="Normal"/>
        <w:rPr/>
      </w:pPr>
      <w:r>
        <w:rPr/>
        <w:t>Development is a concept that applies to multiple levels, from national capabilities to individual wellbeing. It connects actors at varying scales, from the United Nations to a peasant in an African village. It covers a wide range of time scales, from short term reforms to long term aspirations. Dealing with these shifts in scale is arguably one of the greatest challenges in theorizing development.  This paper argues that the “flat ontology” of actor-network theory (ANT) offers a promising approach for dealing with these challenges.  Two aspects of ANT’s ontology are identified as particularly relevant for our conceptualisation of development: (1) ANT considers that no actor is ever fully contained within another, no citizen in a nation, no artefact in a system and no event in a narrative. (2) ANT replaces any a priori attribution of scale to actors by an evaluation of the scope and strength of their connections to other human, material and conceptual actors. The paper then argues that these ontological considerations allow the following: (1) the rejection of any ‘containment’ relationship between actors offers a safeguard against the concealment of the subalternized (voiceless) actors in development accounts, (2) the shift of metaphor from scale to network allows for the reversal of the direction of causality (which is commonly from ‘larger’ to ‘smaller’ actors) in our understanding of developmental changes.</w:t>
      </w:r>
    </w:p>
    <w:p>
      <w:pPr>
        <w:pStyle w:val="Normal"/>
        <w:rPr/>
      </w:pPr>
      <w:r>
        <w:rPr/>
      </w:r>
    </w:p>
    <w:p>
      <w:pPr>
        <w:pStyle w:val="Normal"/>
        <w:rPr>
          <w:b/>
          <w:b/>
          <w:i/>
          <w:i/>
        </w:rPr>
      </w:pPr>
      <w:r>
        <w:rPr>
          <w:b/>
          <w:i/>
        </w:rPr>
        <w:t>Challenging the Ontology of Technoscientific Artefacts: Actor-Network Theory in the Context of Developing Countries</w:t>
      </w:r>
    </w:p>
    <w:p>
      <w:pPr>
        <w:pStyle w:val="Normal"/>
        <w:rPr>
          <w:b/>
          <w:b/>
          <w:i/>
          <w:i/>
        </w:rPr>
      </w:pPr>
      <w:r>
        <w:rPr>
          <w:b/>
          <w:i/>
        </w:rPr>
      </w:r>
    </w:p>
    <w:p>
      <w:pPr>
        <w:pStyle w:val="Normal"/>
        <w:rPr/>
      </w:pPr>
      <w:r>
        <w:rPr/>
        <w:t>Recent works in Science and Technology Studies, and particularly the Actor-Network Theory (ANT), have the potential to shake to the core the way scientific and technological practices in developed countries are conceived, so as to engender a new vision of technoscience and societal matters. One of the major challenges brought about by this new vision lies in the proposition of a new ontology for technoscientific products – such as scientific theories and technological artefacts – i.e. a new philosophical basis for regarding and encountering technoscientific objects as performances of contingent, hybrid networks of human and non-human entities. Whilst in developed countries this ontological challenge has provoked no more than hot controversy over philosophical premises in scholarly circles, in developing countries and in development research the new ontology of technoscientific objects may well have more immediate practical consequences.</w:t>
      </w:r>
    </w:p>
    <w:p>
      <w:pPr>
        <w:pStyle w:val="Normal"/>
        <w:rPr/>
      </w:pPr>
      <w:r>
        <w:rPr/>
      </w:r>
    </w:p>
    <w:p>
      <w:pPr>
        <w:pStyle w:val="Normal"/>
        <w:rPr/>
      </w:pPr>
      <w:r>
        <w:rPr/>
        <w:t>Developing countries often encounter “entities” that inhabit the universe – i.e. bodies, objects, theories, facts – which originally stem from the developed world (the West) and come over in much more stabilized and obdurate forms. As such, for developing countries these “entities” are icebergs of which they are only able to see the tip, taking this tip to be a self-contained whole (e.g. neutral and universal objects of natural or social sciences). Comparatively, a larger part of the stabilizing and configuration processes of entities (technology, facts, laws, costumes, markets) happens in developed countries so that it seems “almost” self-evident that they arrive in developing countries as if they were “almost” finished. Frequently, this is also what happens with development strategies, concepts, or technologies.</w:t>
      </w:r>
    </w:p>
    <w:p>
      <w:pPr>
        <w:pStyle w:val="Normal"/>
        <w:rPr/>
      </w:pPr>
      <w:r>
        <w:rPr/>
      </w:r>
    </w:p>
    <w:p>
      <w:pPr>
        <w:pStyle w:val="Normal"/>
        <w:rPr/>
      </w:pPr>
      <w:r>
        <w:rPr/>
        <w:t>Therefore, the new ontology proposed by ANT affords a new way of looking to the encounter of developing countries with technoscientific objects. In this paper, we will firstly theoretically examine the ontological challenges posed by ANT in the context of developing countries. Thereafter, we will explore the consequences of the new ontology in the analysis of two exemplary cases: (a) the ontology of formalization processes related to Information and Communication Technology; (b) the case of a Brazilian popular food complement called “multimistura” (multi-mix). Lastly, we will finish by drawing from the ontological challenges of ANT some directions to future development studies.</w:t>
      </w:r>
    </w:p>
    <w:p>
      <w:pPr>
        <w:pStyle w:val="Normal"/>
        <w:rPr/>
      </w:pPr>
      <w:r>
        <w:rPr/>
      </w:r>
    </w:p>
    <w:p>
      <w:pPr>
        <w:pStyle w:val="Normal"/>
        <w:rPr>
          <w:b/>
          <w:b/>
          <w:i/>
          <w:i/>
        </w:rPr>
      </w:pPr>
      <w:r>
        <w:rPr>
          <w:b/>
          <w:i/>
        </w:rPr>
        <w:t>Making and Marketing a Leaf Protein Concentrate: The Formation and Dissolution of a 1970s Development Project</w:t>
      </w:r>
    </w:p>
    <w:p>
      <w:pPr>
        <w:pStyle w:val="Normal"/>
        <w:rPr>
          <w:b/>
          <w:b/>
          <w:i/>
          <w:i/>
        </w:rPr>
      </w:pPr>
      <w:r>
        <w:rPr>
          <w:b/>
          <w:i/>
        </w:rPr>
      </w:r>
    </w:p>
    <w:p>
      <w:pPr>
        <w:pStyle w:val="Normal"/>
        <w:rPr/>
      </w:pPr>
      <w:r>
        <w:rPr/>
        <w:t>In 1973 the board of Christian Aid sat down to agree the funding of a new project. This involved the manufacture of a high-protein food in Nigeria, derived from plant leaves. It was presented as a modern, technical solution to malnourishment, an important scientific advance in the fight against hunger. The leaf protein was extracted from plants by crushing common leaves, boiling the leaf juice, and then filtering and drying the protein that coagulated on the surface of the juice. The outcome of this process was a fine white powder, known as ‘leaf protein concentrate’ (or LPC), which could be added to fortify the existing diet. A teaspoon of this powder might be added to porridge, or the cooked greens, or the relish that was eaten with the main meal.</w:t>
      </w:r>
    </w:p>
    <w:p>
      <w:pPr>
        <w:pStyle w:val="Normal"/>
        <w:rPr/>
      </w:pPr>
      <w:r>
        <w:rPr/>
      </w:r>
    </w:p>
    <w:p>
      <w:pPr>
        <w:pStyle w:val="Normal"/>
        <w:rPr/>
      </w:pPr>
      <w:r>
        <w:rPr/>
        <w:t>There were high hopes for processed food supplements such as this in the developing world at the time, and an initial grant of five thousand pounds was given to get the project started. Funding continued throughout the 1970s, and extra resources, both human and material, were provided to expand its scope. By 1980, however, the project was looking increasingly untenable. Machines for processing the leaves were broken, unused, and left to rust; crops were untended and going to seed; financial irregularities were being noticed in the report; and the whole concept itself was being questioned. In 1981, Christian Aid finally cut the funding and the project fell apart.</w:t>
      </w:r>
    </w:p>
    <w:p>
      <w:pPr>
        <w:pStyle w:val="Normal"/>
        <w:rPr/>
      </w:pPr>
      <w:r>
        <w:rPr/>
      </w:r>
    </w:p>
    <w:p>
      <w:pPr>
        <w:pStyle w:val="Normal"/>
        <w:rPr/>
      </w:pPr>
      <w:r>
        <w:rPr/>
        <w:t>The key question when recounting projects like this is ‘why did it fail?’. Why was so much money spent, with so much hope, to so little avail? There are many ways of answering this question, but the approach taken in this paper is to apply Actor- Network Theory (ANT) to examine the life cycle of this project. Drawing on a very complete set of archives, which are deposited in the SOAS special collections, this paper explores the formation and dissolution of the project, exploring the way that alliances were created and maintained in order to keep the project running, and the reasons why these alliances eventually fell apart. This paper begins by justifying the approach to development studies that makes use of archival documents, and then applies the insights of ANT to explore why this particular development project gained support and funding, but also why it was very rapidly abandoned.</w:t>
      </w:r>
    </w:p>
    <w:p>
      <w:pPr>
        <w:pStyle w:val="Normal"/>
        <w:rPr/>
      </w:pPr>
      <w:r>
        <w:rPr/>
      </w:r>
    </w:p>
    <w:p>
      <w:pPr>
        <w:pStyle w:val="Normal"/>
        <w:rPr/>
      </w:pPr>
      <w:r>
        <w:rPr/>
        <w:t>Examining history is not a fashionable pursuit in development studies, but very often we can learn far more from the past than from studying interventions in the present. One of the main reasons for this is that have much greater access to documents: the archives of development agencies contain a wealth of untapped documentary data, which paint a far fuller portrait of the successes, failures, and frustrations of project design than any data collected in the present. Documents, of course, have their own drawbacks, but critical reading of their contents can reveal much that is hidden from the scholar’s view. When we ask questions of interviewees or observe projects in the field, we often get guarded responses and partial views of complex projects. But when studying historical documents, we can view the full range of voices, opinions, and disputes behind project implementation. In addition, historical documents give us the benefit of a longer view: we can see the project cycle in its entirety, from the manner in which it was first proposed and established, to the reasons for its eventual dissolution. Given a well-kept archive and full and unrestricted access, scholars can learn a great deal about development projects by looking to the past.</w:t>
      </w:r>
    </w:p>
    <w:p>
      <w:pPr>
        <w:pStyle w:val="Normal"/>
        <w:rPr/>
      </w:pPr>
      <w:r>
        <w:rPr/>
      </w:r>
    </w:p>
    <w:p>
      <w:pPr>
        <w:pStyle w:val="Normal"/>
        <w:rPr/>
      </w:pPr>
      <w:r>
        <w:rPr/>
        <w:t>This paper therefore proposes an examination of archives to illuminate one of the key questions of development studies: what makes some projects fail, and others succeed? This paper also proposes that this question can best be answered with reference to ANT, by suggesting that development projects, such as this project concerning leaf protein, can be seen as Actor-Networks, which rely on mobilising various allies for their success. Actor Network Theory draws our attention to how networks form, how they are maintained, and how they break up. For development studies, this is of particular interest when examining the life-cycle of projects. Development projects involve the mobilization of different actors, the alignment of their interests, and the representation of wider communities. Development agencies themselves act as a ‘obligatory passage point’, through which the various allies define and perform their roles.</w:t>
      </w:r>
    </w:p>
    <w:p>
      <w:pPr>
        <w:pStyle w:val="Normal"/>
        <w:rPr/>
      </w:pPr>
      <w:r>
        <w:rPr/>
      </w:r>
    </w:p>
    <w:p>
      <w:pPr>
        <w:pStyle w:val="Normal"/>
        <w:rPr/>
      </w:pPr>
      <w:r>
        <w:rPr/>
        <w:t>The allies in this project were both material and human, and they involved a constant performance in order for the project to operate. The project relied on a dominant idea, which was disseminated through various media at the time: the theory that deficiency in protein was the key cause of malnutrition, and that this could be solved through a manufactured supplement. The project relied on mobilising sources of authority about what was needed in people’s diets: doctors, who were enrolled as health experts; biochemists, who were enrolled as scientific experts; and manufacturers, who enrolled as experts in the construction of processing machines. The project relied on machines and laboratories as the material embodiment of its aims, and these items allowed the project to take a solid and irreversible appearance, generating considerable interest in its potential. Finally, there were the malnourished. The project relied upon cooperation from the malnourished themselves, who cooperated by accepting the diagnosis of their condition, and who would make use of the leaf protein by adding it to their diets.</w:t>
      </w:r>
    </w:p>
    <w:p>
      <w:pPr>
        <w:pStyle w:val="Normal"/>
        <w:rPr/>
      </w:pPr>
      <w:r>
        <w:rPr/>
      </w:r>
    </w:p>
    <w:p>
      <w:pPr>
        <w:pStyle w:val="Normal"/>
        <w:rPr/>
      </w:pPr>
      <w:r>
        <w:rPr/>
        <w:t>Using Actor-Network Theory to understand this 1970s development project allows us to draw conclusions about the way development projects continue to operate in the present. It encourages us to think about how projects succeed or fail not on the basis of their inherent or objective qualities, but on the basis of the alliances they make, the material and non-material actants enrolled, and the strength and longevity of these alliances. The most successful development projects are those that mobilise the most durable allies; but in this example all these alliances proved to be weak and transient. The application of ANT to this seemingly small and innocuous project can help us see how so many other projects, even in the present, are based on alliances that give them the appearance of objective validity and success, but which end up being surprisingly unstable.</w:t>
      </w:r>
      <w:r>
        <w:br w:type="page"/>
      </w:r>
    </w:p>
    <w:p>
      <w:pPr>
        <w:pStyle w:val="Normal"/>
        <w:rPr>
          <w:b/>
          <w:b/>
          <w:i/>
          <w:i/>
        </w:rPr>
      </w:pPr>
      <w:r>
        <w:rPr>
          <w:b/>
          <w:i/>
        </w:rPr>
        <w:t>Re-Translating Nature in Post-Apartheid Cape Town: The Alliance of People and</w:t>
      </w:r>
    </w:p>
    <w:p>
      <w:pPr>
        <w:pStyle w:val="Normal"/>
        <w:rPr>
          <w:b/>
          <w:b/>
          <w:i/>
          <w:i/>
        </w:rPr>
      </w:pPr>
      <w:r>
        <w:rPr>
          <w:b/>
          <w:i/>
        </w:rPr>
        <w:t>Plants in Opening ‘Urban Nature’ to “Coloureds” and Other Non-Whites</w:t>
      </w:r>
    </w:p>
    <w:p>
      <w:pPr>
        <w:pStyle w:val="Normal"/>
        <w:rPr>
          <w:b/>
          <w:b/>
          <w:i/>
          <w:i/>
        </w:rPr>
      </w:pPr>
      <w:r>
        <w:rPr>
          <w:b/>
          <w:i/>
        </w:rPr>
      </w:r>
    </w:p>
    <w:p>
      <w:pPr>
        <w:pStyle w:val="Normal"/>
        <w:rPr/>
      </w:pPr>
      <w:r>
        <w:rPr/>
        <w:t>Given its rapid geographical expansion, and its location within a biodiversity “hotspot” area, Cape Town is struggling to meet the double agendas of social development and biodiversity protection. With increasing urban poverty and segregation on one hand, there is also the pressure to sustain the indigenous and world-acclaimed fynbos vegetation growing within the city limits. Although attempts has been made to re-think biodiversity protection, Cape Town’s main approach is still to use expert-based “cartesian methods” of controlling space, either in the form of professionally managed nature reserves, or as biodiversity mapping techniques that calculates the “value” of green areas through counting the number of species it contains.</w:t>
      </w:r>
    </w:p>
    <w:p>
      <w:pPr>
        <w:pStyle w:val="Normal"/>
        <w:rPr/>
      </w:pPr>
      <w:r>
        <w:rPr/>
      </w:r>
    </w:p>
    <w:p>
      <w:pPr>
        <w:pStyle w:val="Normal"/>
        <w:rPr/>
      </w:pPr>
      <w:r>
        <w:rPr/>
        <w:t>Based on interviews and participatory observations, this paper uses actor-network theory to narrate how a grassroots’ initiative has challenged and “disturbed” this expert/cartesian discourse through assembling an actor-network that re-translates urban nature – not through the experience of being white and/or scientist – but through being “Coloured” and marginalized during apartheid era Cape Town. Two theoretical ideas are used to tell and structure this story. One being that not only people can be ‘activists’, or hold agency, but in this case, so can the plants. The other is that tracing the expansion of actor-networks is also about following the production of new scales, or scale-shifts.</w:t>
      </w:r>
    </w:p>
    <w:p>
      <w:pPr>
        <w:pStyle w:val="Normal"/>
        <w:rPr/>
      </w:pPr>
      <w:r>
        <w:rPr/>
      </w:r>
    </w:p>
    <w:p>
      <w:pPr>
        <w:pStyle w:val="Normal"/>
        <w:rPr/>
      </w:pPr>
      <w:r>
        <w:rPr/>
        <w:t>The paper thus follows how “coloured” residents of Grassy Park engaged in planting indigenous fynbos vegetation on derelict public green spaces found within their vicinity. Through this they quickly learnt how to access (and derail) resources for expert-led biodiversity protection (low-skilled workers, and plants from subsidized nurseries) to serve the purpose of expanding the reach and scope of the network. Further, when contesting the city’s plan to develop a shopping mall on a wetland area through intensifying planting activities, the actor-network expanded even further as more white-based environmental groups from other parts of the city got mobilized. Throughout, the fynbos plants can be viewed as trusted allies, both in helping to forge new relations through the activity of planting, and as stand-in activists to claim urban green space.</w:t>
      </w:r>
    </w:p>
    <w:p>
      <w:pPr>
        <w:pStyle w:val="Normal"/>
        <w:rPr/>
      </w:pPr>
      <w:r>
        <w:rPr/>
      </w:r>
    </w:p>
    <w:p>
      <w:pPr>
        <w:pStyle w:val="Normal"/>
        <w:rPr/>
      </w:pPr>
      <w:r>
        <w:rPr/>
        <w:t>Based on this, the paper shows how actor-network theory helps us to understand important dimensions of urban development, especially how the heterogenous actor-network has come to challenge: (i) where urban nature can be protected (from bounded “nature reserves”, to derelict open green spaces within residential areas); (ii) who can be protect urban nature (from professional reserve managers, to local and “non-white” citizens); and (iii) the whole idea of what urban nature – as a symbol and discursive element – signifies in contemporary Cape Town (from a scientized counting of the number of different species (i.e. biodiversity), to something inherently linked to colonial and apartheid era experiences of marginalization and disneglect). Actor-network theory thus helps to understand how both nature and people are changed through this process of translation and struggle. Nature goes from being viewed as the static counting of species (by experts), to a social-ecological and political process. People, and especially (non-white) citizens, goes from being nobodies (in the area of nature protection), to become capable stewards or companions of nature.</w:t>
      </w:r>
    </w:p>
    <w:p>
      <w:pPr>
        <w:pStyle w:val="Normal"/>
        <w:rPr/>
      </w:pPr>
      <w:r>
        <w:rPr/>
      </w:r>
    </w:p>
    <w:p>
      <w:pPr>
        <w:pStyle w:val="Normal"/>
        <w:rPr>
          <w:b/>
          <w:b/>
          <w:i/>
          <w:i/>
        </w:rPr>
      </w:pPr>
      <w:r>
        <w:rPr>
          <w:b/>
          <w:i/>
        </w:rPr>
        <w:t>Understanding Responsible Innovation in Small Producers’ Clusters in Vietnam through Actor Network Theory</w:t>
      </w:r>
    </w:p>
    <w:p>
      <w:pPr>
        <w:pStyle w:val="Normal"/>
        <w:rPr>
          <w:b/>
          <w:b/>
          <w:i/>
          <w:i/>
        </w:rPr>
      </w:pPr>
      <w:r>
        <w:rPr>
          <w:b/>
          <w:i/>
        </w:rPr>
      </w:r>
    </w:p>
    <w:p>
      <w:pPr>
        <w:pStyle w:val="Normal"/>
        <w:rPr/>
      </w:pPr>
      <w:r>
        <w:rPr/>
        <w:t xml:space="preserve">Earlier development economics research demonstrated innovation and the introduction of new technologies in small producers’ clusters in Vietnam involved in ceramics, silk, cassava and rattan bamboo products (Voeten et al 2011b). The innovations resulted in an improved competitive position for the producers concerned and led to economic development in these poor communities. Moreover, a range of positive and negative environmental and social impacts were perceived by the community such as more energy efficient technologies and increased incomes on the one hand and new pollution problems and an uneven distribution of benefits on the other. Subsequent grounded research to conceptualize ‘responsible’ innovation in these contexts suggests an emergent and experience-based societal process through which the community – after the introduction of the innovation – either sorts out an acceptable situation where negative innovation consequences are compensated and removed or ends in a situation of unresolved conflict. We call this the level of access to the responsible innovation zone (Voeten et al 2011a).  </w:t>
      </w:r>
    </w:p>
    <w:p>
      <w:pPr>
        <w:pStyle w:val="Normal"/>
        <w:rPr/>
      </w:pPr>
      <w:r>
        <w:rPr/>
      </w:r>
    </w:p>
    <w:p>
      <w:pPr>
        <w:pStyle w:val="Normal"/>
        <w:rPr/>
      </w:pPr>
      <w:r>
        <w:rPr/>
        <w:t xml:space="preserve">Critical in the described societal process are the shaping of perceptions and the development of a shared problem frame, the mobilization of critical mass, the weighing of costs and benefits resulting in trade-off or conflict and the mediation and resolution of conflicts.  An in-depth literature review to further understand the evolution of the process revealed critical aspects with regard to bounded rationality, experiential and social learning, and behavior opportunism, formal and informal conflict resolution systems and one actor dominance. Despite the variety and broad theoretical backgrounds explaining the steering of the overall process, there is one common denominator; the social interaction of actors. These are actually based on and framed by non-human objects, material innovations, observations, technology, scientific evidence  as well as subjective perceptions and opinions of the community members, attitude, mental models, cultural patterns informal institutions (semiotic context). </w:t>
      </w:r>
    </w:p>
    <w:p>
      <w:pPr>
        <w:pStyle w:val="Normal"/>
        <w:rPr/>
      </w:pPr>
      <w:r>
        <w:rPr/>
      </w:r>
    </w:p>
    <w:p>
      <w:pPr>
        <w:pStyle w:val="Normal"/>
        <w:rPr/>
      </w:pPr>
      <w:r>
        <w:rPr/>
        <w:t xml:space="preserve">In our pursuit to understand the societal process towards responsible innovation, we apply the Actor-Network Theory (ANT) perspective since it is employed in the conceptualization of social interactions in networks, where both the material and the semiotic environments are integrated (Callon, 1986; Law 1992; Latour, 2005; Aykaç 2009). Only the ANT perspective considers the interaction among network actors and actants as a whole (Heeks and Stanforth, 2007). Through a grounded theory approach empirical material in small producers’ clusters in Vietnam is used. The particular focus is on the identification of the ‘actants’ (human and non-human actors), their agency and interactions and the translation into a social process through Latour’s due process (Latour, 2005; perplexity, consultation, hierarchy and institution).  </w:t>
      </w:r>
    </w:p>
    <w:p>
      <w:pPr>
        <w:pStyle w:val="Normal"/>
        <w:rPr/>
      </w:pPr>
      <w:r>
        <w:rPr/>
      </w:r>
    </w:p>
    <w:p>
      <w:pPr>
        <w:pStyle w:val="Normal"/>
        <w:rPr/>
      </w:pPr>
      <w:r>
        <w:rPr/>
        <w:t>ANT helps us to understand the complex societal process with a view of development policy promoting communities in developing countries to enter the responsible innovation zone. On the other hand the paper contributes to the conceptualization and operationalization of ANT in a small producers’ context in developing countries.</w:t>
      </w:r>
    </w:p>
    <w:p>
      <w:pPr>
        <w:pStyle w:val="Normal"/>
        <w:rPr/>
      </w:pPr>
      <w:r>
        <w:rPr/>
      </w:r>
    </w:p>
    <w:p>
      <w:pPr>
        <w:pStyle w:val="Normal"/>
        <w:rPr>
          <w:b/>
          <w:b/>
          <w:i/>
          <w:i/>
        </w:rPr>
      </w:pPr>
      <w:r>
        <w:rPr>
          <w:b/>
          <w:i/>
        </w:rPr>
        <w:t>From Herding to Business: A Sociology of Translation of Dairy Farming in Western Uganda</w:t>
      </w:r>
    </w:p>
    <w:p>
      <w:pPr>
        <w:pStyle w:val="Normal"/>
        <w:rPr>
          <w:b/>
          <w:b/>
          <w:i/>
          <w:i/>
        </w:rPr>
      </w:pPr>
      <w:r>
        <w:rPr>
          <w:b/>
          <w:i/>
        </w:rPr>
      </w:r>
    </w:p>
    <w:p>
      <w:pPr>
        <w:pStyle w:val="Normal"/>
        <w:rPr/>
      </w:pPr>
      <w:r>
        <w:rPr/>
        <w:t xml:space="preserve">According to FAO, livestock is expected to become the most important agricultural sub-sector in the future. The largest growth is expected for developing countries, which in Uganda can be seen in the growing local demand for dairy products. The Bahima in Western Uganda – a pastoralist tribe turned dairy farmers – try to meet this demand by introducing exotic breeds in their herds and adopting 'modern' dairy farming technologies. In this effort they are joined by private agribusiness companies, NGOs and research institutions, which provide the farmers with research, training, animals and inputs, veterinary and marketing services etc. They all together form a materially heterogeneous network involving a wide range of human and non-human actors. This network is subjected to rapid change through the growing dairy markets and the influx of new animals and technologies. </w:t>
      </w:r>
    </w:p>
    <w:p>
      <w:pPr>
        <w:pStyle w:val="Normal"/>
        <w:rPr/>
      </w:pPr>
      <w:r>
        <w:rPr/>
      </w:r>
    </w:p>
    <w:p>
      <w:pPr>
        <w:pStyle w:val="Normal"/>
        <w:rPr/>
      </w:pPr>
      <w:r>
        <w:rPr/>
        <w:t>Using ANT, this paper sets out to describe and analyse this process of change. It is based on ethnographic research on dairy farming in Western Uganda in 2009. Its entry point is a livestock research project in which an international group of scientists determined the “optimal” crossing-level between Holstein Friesian and local Ankole cattle-breeds through research on Bahima dairy farms. The interactions between farmers and scientists during the project, their different understandings of and thoughts about animal breeds and farming techniques form the data on which the paper is based. Through them it shows how the methods and technologies farmers and scientists use and the breeds they advocate carry with them the inscriptions and values of the context they were originally developed in. It analyses conflicts and discontinuities in the enactments of the 'traditional', pastoralist ways of perceiving, managing and even celebrating cattle, and of the science-based, business-inspired ways of 'modern' dairy farming. It also highlights how through their non-human agency the methods, technologies and animals themselves both guide and limit the perceptions and agency of their human users. It concludes with general insights gained which will be of use in understanding current technological changes in the livestock sector in developing countries.</w:t>
      </w:r>
    </w:p>
    <w:p>
      <w:pPr>
        <w:pStyle w:val="Normal"/>
        <w:rPr/>
      </w:pPr>
      <w:r>
        <w:rPr/>
      </w:r>
    </w:p>
    <w:p>
      <w:pPr>
        <w:pStyle w:val="Normal"/>
        <w:rPr>
          <w:b/>
          <w:b/>
          <w:i/>
          <w:i/>
        </w:rPr>
      </w:pPr>
      <w:r>
        <w:rPr>
          <w:b/>
          <w:i/>
        </w:rPr>
        <w:t>Technologies of Othering: The Case of Fuel-Efficient Stoves in Darfur</w:t>
      </w:r>
    </w:p>
    <w:p>
      <w:pPr>
        <w:pStyle w:val="Normal"/>
        <w:rPr>
          <w:b/>
          <w:b/>
          <w:i/>
          <w:i/>
        </w:rPr>
      </w:pPr>
      <w:r>
        <w:rPr>
          <w:b/>
          <w:i/>
        </w:rPr>
      </w:r>
    </w:p>
    <w:p>
      <w:pPr>
        <w:pStyle w:val="Normal"/>
        <w:rPr/>
      </w:pPr>
      <w:r>
        <w:rPr/>
        <w:t>In 2003 the escalation of large-scale armed conflict in Darfur displaced an estimated 2 million Darfuris, killing tens of thousands of people with many more dying from diseases and malnourishment. The displaced congregated in large urban and rural camps in Darfur and Chad, creating spaces for international NGOs to address the humanitarian crisis (Abdelnour et al, 2008). The realization that women and girls were at risk of rape during the collection of wood for fuel motivated international NGOs to seek solutions for better protecting displaced women from sexual violence. Advocacy groups began to promote fuel-efficient stove (FES) technology as a means to deter the need for women and girls to collect fuelwood, and as a result reducing the risk of rape. In response several organizations began promoting FES in Darfur, at times through collaboration and at other times in competition with one another (Abdelnour and Branzei, 2009). FES has a long history of being repackaged as an unfeasible ‘solution’ to crises in Sudan/Darfur (Abdelnour, 2010). We seek to explore the following: How is the problem of rape defined such that a stove becomes the ‘logical’ solution?</w:t>
      </w:r>
    </w:p>
    <w:p>
      <w:pPr>
        <w:pStyle w:val="Normal"/>
        <w:rPr/>
      </w:pPr>
      <w:r>
        <w:rPr/>
      </w:r>
    </w:p>
    <w:p>
      <w:pPr>
        <w:pStyle w:val="Normal"/>
        <w:rPr/>
      </w:pPr>
      <w:r>
        <w:rPr/>
        <w:t>Using the lens of Actor-network theory (Latour, 2005), we examine how the meaning of FES – as a panacea for sexual violence – was held in place through the discourses of global and local actor-networks. Using interviews and a dataset of international NGO marketing materials, we find that the network of human and non-human actors surrounding FES in Darfur drew upon long-standing frames, or meanings, including racial (African/Arab), violence (perpetrator/victim), interventionist (western/technology), and spatial (safe/unsafe). These meanings become embodied in the technology intervention, reinforcing long-standing processes of recreating the image of the Other (Said, 1978). The dissemination of stoves embodies meanings implying Africa and Africans are helpless, Arabs aggressors, and simple western interventions can address serious and deep rooted social problems. In this way, we argue that FES becomes a technology of othering. Ironically, within a short time it became apparent that FES had little ability to mitigate the risk of rape as fuelwood was still being collected as a means to generate income (Refugees International, 2007). Still, many NGOs and advocacy organizations continue(d) promoting the stoves as a solution for rape risk. Though the technology ultimately failed to displace rape its discourses are not without serious consequences for IDPs in Darfur, including a focus on particular forms of sexual violence while relegating others and reinforcing oversimplified notions of a complex ethnic, political and conflict dynamics. We suggest that FES technologies in Darfur, through processes of othering, create new forms of marginalization for the intended beneficiaries.</w:t>
      </w:r>
    </w:p>
    <w:p>
      <w:pPr>
        <w:pStyle w:val="Normal"/>
        <w:rPr/>
      </w:pPr>
      <w:r>
        <w:rPr/>
      </w:r>
    </w:p>
    <w:p>
      <w:pPr>
        <w:pStyle w:val="Normal"/>
        <w:rPr>
          <w:b/>
          <w:b/>
          <w:i/>
          <w:i/>
        </w:rPr>
      </w:pPr>
      <w:r>
        <w:rPr>
          <w:b/>
          <w:i/>
        </w:rPr>
        <w:t>ANT and Collective Agency: Internet Activism in China</w:t>
      </w:r>
    </w:p>
    <w:p>
      <w:pPr>
        <w:pStyle w:val="Normal"/>
        <w:rPr>
          <w:b/>
          <w:b/>
          <w:i/>
          <w:i/>
        </w:rPr>
      </w:pPr>
      <w:r>
        <w:rPr>
          <w:b/>
          <w:i/>
        </w:rPr>
      </w:r>
    </w:p>
    <w:p>
      <w:pPr>
        <w:pStyle w:val="Normal"/>
        <w:rPr/>
      </w:pPr>
      <w:r>
        <w:rPr/>
        <w:t xml:space="preserve">Sen’s capability approach (CA) has long been criticised for being too individualistic </w:t>
      </w:r>
      <w:r>
        <w:fldChar w:fldCharType="begin"/>
      </w:r>
      <w:r>
        <w:rPr/>
        <w:instrText xml:space="preserve"> ADDIN ZOTERO_ITEM {"citationItems":[{"uri":["http://zotero.org/users/124425/items/E2G6CKJ2"]},{"uri":["http://zotero.org/users/124425/items/7XDJGBZ4"]}]} </w:instrText>
      </w:r>
      <w:r>
        <w:rPr/>
      </w:r>
      <w:r>
        <w:rPr/>
        <w:fldChar w:fldCharType="separate"/>
      </w:r>
      <w:r>
        <w:rPr/>
        <w:t>(Robeyns 2005; Corbridge 2002)</w:t>
      </w:r>
      <w:r>
        <w:rPr/>
      </w:r>
      <w:r>
        <w:rPr/>
        <w:fldChar w:fldCharType="end"/>
      </w:r>
      <w:r>
        <w:rPr/>
        <w:t xml:space="preserve">  and pays insufficient attention to groups and collective action. Fukuka-Parr </w:t>
      </w:r>
      <w:r>
        <w:fldChar w:fldCharType="begin"/>
      </w:r>
      <w:r>
        <w:rPr/>
        <w:instrText xml:space="preserve"> ADDIN ZOTERO_ITEM {"custom":"(2002)","citationItems":[{"uri":["http://zotero.org/users/124425/items/QRU5W8G4"]}]} </w:instrText>
      </w:r>
      <w:r>
        <w:rPr/>
      </w:r>
      <w:r>
        <w:rPr/>
        <w:fldChar w:fldCharType="separate"/>
      </w:r>
      <w:r>
        <w:rPr/>
        <w:t>(2002)</w:t>
      </w:r>
      <w:r>
        <w:rPr/>
      </w:r>
      <w:r>
        <w:rPr/>
        <w:fldChar w:fldCharType="end"/>
      </w:r>
      <w:r>
        <w:rPr/>
        <w:t xml:space="preserve"> observes that the Human Development Reports, which evaluate the progress of human development across the world using criteria derived from Sen’s capability approach, “have placed more attention on human agency through individual action rather than collective mobilization (p. 121)”, and that while the Reports have acknowledged the importance of collective agency, there is a lack of understanding on how collective action can be facilitated and the effects and weaknesses of collective action. Therefore it remains a challenge for researchers to work on collective agency and action and its similarities with and differences to individual agency and action (Croker and Robeyns 2010).</w:t>
      </w:r>
    </w:p>
    <w:p>
      <w:pPr>
        <w:pStyle w:val="Normal"/>
        <w:rPr/>
      </w:pPr>
      <w:r>
        <w:rPr/>
      </w:r>
    </w:p>
    <w:p>
      <w:pPr>
        <w:pStyle w:val="Normal"/>
        <w:rPr/>
      </w:pPr>
      <w:r>
        <w:rPr/>
        <w:t>This paper seeks to explore how Actor Network Theory (ANT) can contribute to a conceptualization of collective agency that is lacking in the CA. The ontological perspective of ANT bridges the gap between micro-macro analysis, and uniquely gives rise to a concept of collective agency as emergent in heterogeneous networks (Law 1992) consisting of human and non-human actants. Such collective agency expands the functionings and capabilities of members of the network in terms of well-being and agency. The CA seems to have a deterministic view on capabilities as determined by institutional settings, environmental conditions and individual characteristics, while ANT provides an alternative approach to the generation of effective opportunities and hence evaluation of individual and collective capabilities that is emergent, fluid and dynamic. Collective agency is able to change the world in ways that individual agency is not capable of, and creates a space of freedom that is non-existent before under the same institutional arrangement.</w:t>
      </w:r>
    </w:p>
    <w:p>
      <w:pPr>
        <w:pStyle w:val="Normal"/>
        <w:rPr/>
      </w:pPr>
      <w:r>
        <w:rPr/>
      </w:r>
    </w:p>
    <w:p>
      <w:pPr>
        <w:pStyle w:val="Normal"/>
        <w:rPr/>
      </w:pPr>
      <w:r>
        <w:rPr/>
        <w:t xml:space="preserve">Another aspect that ANT can contribute to the CA is its theorization on the role of technological artefacts as actants rather than mere goods and resources, thereby allowing the recognition of technological agency in relation to human agency. </w:t>
      </w:r>
    </w:p>
    <w:p>
      <w:pPr>
        <w:pStyle w:val="Normal"/>
        <w:rPr/>
      </w:pPr>
      <w:r>
        <w:rPr/>
        <w:t>The above concepts will be applied to the analysis of China’s Internet activism via the connection of blogs, tweets and text messages, which opens up a civic sphere that was not possible before under the institutional restrictions. The paper will examine the processes of how identities are reconfigured in the virtual space in digital discourses and how collective agency emerges in the vast network of individuals, organisations and artefacts to exert power on authority, leading to social and institutional changes over time.</w:t>
      </w:r>
    </w:p>
    <w:p>
      <w:pPr>
        <w:pStyle w:val="Normal"/>
        <w:rPr/>
      </w:pPr>
      <w:r>
        <w:rPr/>
      </w:r>
    </w:p>
    <w:p>
      <w:pPr>
        <w:pStyle w:val="Normal"/>
        <w:rPr>
          <w:b/>
          <w:b/>
          <w:i/>
          <w:i/>
        </w:rPr>
      </w:pPr>
      <w:r>
        <w:rPr>
          <w:b/>
          <w:i/>
        </w:rPr>
        <w:t>Understanding the Politics of Development Project Implementation: An Actor-Network Perspective on Local-Global Interactions</w:t>
      </w:r>
    </w:p>
    <w:p>
      <w:pPr>
        <w:pStyle w:val="Normal"/>
        <w:rPr>
          <w:b/>
          <w:b/>
          <w:i/>
          <w:i/>
        </w:rPr>
      </w:pPr>
      <w:r>
        <w:rPr>
          <w:b/>
          <w:i/>
        </w:rPr>
      </w:r>
    </w:p>
    <w:p>
      <w:pPr>
        <w:pStyle w:val="Normal"/>
        <w:rPr/>
      </w:pPr>
      <w:r>
        <w:rPr/>
        <w:t>The rise of governance, and related decline of development management, has created a schism within development studies between politics and practice.  Political science investigates macro- and meso-phenomena like states and institutions but looks little at micro-processes within development projects.  Development management can analyse project process and practice but has lost ground due to its failure to demonstrate political credentials and insights to governance advocates.</w:t>
      </w:r>
    </w:p>
    <w:p>
      <w:pPr>
        <w:pStyle w:val="Normal"/>
        <w:rPr/>
      </w:pPr>
      <w:r>
        <w:rPr/>
      </w:r>
    </w:p>
    <w:p>
      <w:pPr>
        <w:pStyle w:val="Normal"/>
        <w:rPr/>
      </w:pPr>
      <w:r>
        <w:rPr/>
        <w:t>Actor-network theory may offer a way to bridge this divide; collapsing the macro and the micro, and explaining how politics works through actors and process.  This paper illustrates the potential of ANT via analysis of a donor-funded reform project in Sri Lanka.  By analysing the mobilisation, interaction and disintegration of the local and global actor-networks that typically surround such development projects, the paper explains the project's trajectory.  This, in turn can be understood in relation to network actor power: not through a static conception of "power over" others but through the dynamic enacted concept of "power to".</w:t>
      </w:r>
    </w:p>
    <w:p>
      <w:pPr>
        <w:pStyle w:val="Normal"/>
        <w:rPr/>
      </w:pPr>
      <w:r>
        <w:rPr/>
      </w:r>
    </w:p>
    <w:p>
      <w:pPr>
        <w:pStyle w:val="Normal"/>
        <w:rPr/>
      </w:pPr>
      <w:r>
        <w:rPr/>
        <w:t>The paper concludes by reflecting on the value and application of ANT's local/global networks component in analysing development projects, and in providing insights for development project practice.</w:t>
      </w:r>
    </w:p>
    <w:p>
      <w:pPr>
        <w:pStyle w:val="Normal"/>
        <w:rPr/>
      </w:pPr>
      <w:r>
        <w:rPr/>
      </w:r>
    </w:p>
    <w:p>
      <w:pPr>
        <w:pStyle w:val="Normal"/>
        <w:rPr/>
      </w:pPr>
      <w:r>
        <w:rPr/>
      </w:r>
      <w:r>
        <w:br w:type="page"/>
      </w:r>
    </w:p>
    <w:p>
      <w:pPr>
        <w:pStyle w:val="Heading4"/>
        <w:rPr/>
      </w:pPr>
      <w:r>
        <w:rPr/>
        <w:t>LSE Campus Map</w:t>
      </w:r>
    </w:p>
    <w:p>
      <w:pPr>
        <w:pStyle w:val="Normal"/>
        <w:rPr>
          <w:lang w:eastAsia="en-US"/>
        </w:rPr>
      </w:pPr>
      <w:r>
        <w:rPr>
          <w:lang w:eastAsia="en-US"/>
        </w:rPr>
      </w:r>
    </w:p>
    <w:p>
      <w:pPr>
        <w:pStyle w:val="Normal"/>
        <w:rPr>
          <w:lang w:eastAsia="en-US"/>
        </w:rPr>
      </w:pPr>
      <w:r>
        <w:rPr>
          <w:lang w:eastAsia="en-US"/>
        </w:rPr>
        <w:drawing>
          <wp:inline distT="0" distB="0" distL="0" distR="0">
            <wp:extent cx="46482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648200" cy="389572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u w:val="wave"/>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idpm" TargetMode="External"/><Relationship Id="rId3" Type="http://schemas.openxmlformats.org/officeDocument/2006/relationships/hyperlink" Target="http://www2.lse.ac.uk/InternationalDevelopment" TargetMode="External"/><Relationship Id="rId4" Type="http://schemas.openxmlformats.org/officeDocument/2006/relationships/hyperlink" Target="mailto:ant4dev@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2:00Z</dcterms:created>
  <dc:creator>Richard Heeks</dc:creator>
  <dc:description/>
  <cp:keywords/>
  <dc:language>en-US</dc:language>
  <cp:lastModifiedBy>Richard Heeks</cp:lastModifiedBy>
  <dcterms:modified xsi:type="dcterms:W3CDTF">2011-06-14T10:45:00Z</dcterms:modified>
  <cp:revision>11</cp:revision>
  <dc:subject/>
  <dc:title>"Understanding Development Through Actor-Network Theory" International Workshop – Thursday 30 June 2011</dc:title>
</cp:coreProperties>
</file>