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progress with your research you need to regularly review your progress.  Use the boxes below to identify your current strengths, weaknesses, opportunities to make good progress and threats/obstacles that may hinder your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strength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eaknes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make good progres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tacles in way of progres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5:00Z</dcterms:created>
  <dc:creator>mfztseb2</dc:creator>
  <dc:description/>
  <cp:keywords/>
  <dc:language>en-US</dc:language>
  <cp:lastModifiedBy>Machintosh</cp:lastModifiedBy>
  <dcterms:modified xsi:type="dcterms:W3CDTF">2012-01-30T16:55:00Z</dcterms:modified>
  <cp:revision>2</cp:revision>
  <dc:subject/>
  <dc:title/>
</cp:coreProperties>
</file>